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รับการพิจารณากำหนดตำแหน่งศาสตราจารย์ ได้รับเงินเดือนขั้นสูง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:  </w:t>
      </w: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ำแหน่งศาสตราจารย์ ได้รับเงินเดือนขั้นสูง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มหาวิทยาลัยนเรศว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3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4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ตำแหน่งหน้าที่แรกจนถึง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ผู้ช่วยศาสตราจารย์ 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รองศาสตราจารย์ 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ศาสตราจารย์ 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ระ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.3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3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3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.3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แต่งตำราหรือหนังส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.3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ในลักษณะอื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3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.3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แต่งตำราหรือหนังส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3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ในลักษณะอื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3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3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3.3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1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1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1.3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แต่งตำราหรือหนังส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.3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ในลักษณะอื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3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3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3.3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ศาสตราจารย์ รับเงินเดือ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ขอกำหนดตำแหน่งศาสตราจารย์ ได้รับเงินเดือนขั้นสูง 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อื่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.1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.2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.3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สอน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ในสาขาวิชาที่แตกต่างไปจากเดิมให้ระบุงานสอนในสาขาวิชาใหม่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งานสอ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สอน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ผลงานต่อไป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ค้นคว้าใหม่ๆ หรืองานริเริ่มอย่างอื่นที่ยังผลให้เกิดความก้าวหน้าทางวิชาการ เช่น ผลงานวิจัย ตำรา หนังสือ หรืองานริเริ่มอย่างอื่นที่ยังผลให้เกิดความก้าวหน้าทางวิชาการ และต้องเผยแพร่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1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1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1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1.2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–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ริเริ่มอย่างอื่นที่ยังผลให้เกิดความก้าวหน้าทาง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1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1.3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ที่ได้รับการอ้างอิง หมายถึงมีผลงานทางวิชาการเป็นที่เชื่อถืออย่างกว้างขวางมีผู้นำไปใช้อ้างอิงในวารสาร ตำรา หรือหนังสือที่เชื่อถือได้ในวง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ิพนธ์ต้นฉบ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…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…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ได้รับการยอมรับนับถือในวงวิชาการหรือวิชาชีพในสาขาวิชานั้นๆ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รางวัลทางวิชาการ หรือการได้รับเชิญไปเสนอผลงานทางวิชาการ หรือการได้รับเชิญเป็นที่ปรึกษาเฉพาะด้าน เป็นต้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3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10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ำแหน่งศาสตราจารย์ ได้รับเงินเดือนขั้นสู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และผลงานทางวิชาการที่เสนอ เพื่อประกอบการพิจารณาแต่งตั้งให้ดำรงตำแหน่งศาสตราจารย์ ได้รับเงินเดือนข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ได้รับเงินเดือนขั้น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มหาวิทยาลัยนเรศว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(1/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1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ผู้มีความเชี่ยวชาญในการสอน มีคุณภา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นเรศวรกำหนด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9:00Z</dcterms:created>
  <dc:creator>suwanna</dc:creator>
  <dc:description/>
  <cp:keywords/>
  <dc:language>en-US</dc:language>
  <cp:lastModifiedBy>buntariga intasing</cp:lastModifiedBy>
  <cp:lastPrinted>2007-03-02T09:44:00Z</cp:lastPrinted>
  <dcterms:modified xsi:type="dcterms:W3CDTF">2015-04-30T04:59:00Z</dcterms:modified>
  <cp:revision>100</cp:revision>
  <dc:subject/>
  <dc:title>(ร่าง)</dc:title>
</cp:coreProperties>
</file>